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 2018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bidi w:val="0"/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pacing w:val="-1"/>
          <w:sz w:val="28"/>
          <w:szCs w:val="28"/>
          <w:shd w:fill="auto" w:val="clear"/>
          <w:lang w:val="ru-RU"/>
        </w:rPr>
        <w:t xml:space="preserve">песка из отсевов дробления доломит фр. 0-5, </w:t>
      </w:r>
      <w:r>
        <w:rPr>
          <w:rStyle w:val="HTML"/>
          <w:rFonts w:eastAsia="Times New Roman" w:cs="Times New Roman" w:ascii="Times New Roman" w:hAnsi="Times New Roman"/>
          <w:b/>
          <w:bCs/>
          <w:spacing w:val="-1"/>
          <w:sz w:val="28"/>
          <w:szCs w:val="28"/>
          <w:shd w:fill="auto" w:val="clear"/>
          <w:lang w:val="ru-RU"/>
        </w:rPr>
        <w:t>ГОСТ 31424-2010</w:t>
      </w:r>
      <w:r>
        <w:rPr>
          <w:rStyle w:val="HTML"/>
          <w:rFonts w:cs="Times New Roman" w:ascii="Times New Roman" w:hAnsi="Times New Roman"/>
          <w:b/>
          <w:bCs/>
          <w:spacing w:val="-1"/>
          <w:sz w:val="28"/>
          <w:szCs w:val="28"/>
          <w:shd w:fill="auto" w:val="clear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5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песка из отсевов дробления доломит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фр. 0-5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ГОСТ 31424-2010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5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тон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</w:t>
      </w:r>
      <w:r>
        <w:rPr>
          <w:rStyle w:val="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-15" w:right="0" w:firstLine="61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1)Товар должен соответствовать требованиям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ГОСТ 31424-2010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песка из отсевов дробления доломит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фр. 0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-15" w:right="0" w:firstLine="61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По физико-химическим и эксплуатационным показателям товар должен соответствовать требованиям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ГОСТ 31424-2010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3) Продукция должна быть сертифицирована и соответствовать требованиям, заявленным в сертификатах и паспортах качества, предоставленных участником в составе котировочной заявки.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4)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)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widowControl/>
        <w:numPr>
          <w:ilvl w:val="0"/>
          <w:numId w:val="2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6)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15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апреля 2018 года на склад покупателя по адресу г. Йошкар-Ола, улица Крылова, 58А. Под поставкой понимается приход вагонов на станцию Йошкар-Ола Горьковской железной дороги (код станции 252401). 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Отгрузка производится в собственные и/или арендованные Поставщиком полувагоны по письменным или устным заявкам Покупателя. Поставщик отгружает продукцию в течение 7 дней с момента подачи заявки Покупателем. Транспортные расходы по доставке продукции до станции назначения включены в стоимость продукции. Датой отгрузки считается дата на штампе станции отправления в железнодорожной квитанции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782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5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семьсот восемьдесят две тысячи пятьсот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плата поставляемого товара осуществляется по безналичному расчету путем перечисления на расчетный счет поставщика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срок не более 30 (тридцати) календарных дней со дня предъявления ж/д квитанции (с отметкой станции), подтверждающая факт и дату отгрузки продукции.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ind w:left="-540" w:right="0" w:firstLine="540"/>
        <w:jc w:val="both"/>
        <w:rPr>
          <w:sz w:val="10"/>
          <w:szCs w:val="10"/>
        </w:rPr>
      </w:pPr>
      <w:r>
        <w:rPr>
          <w:b/>
        </w:rPr>
        <w:t xml:space="preserve">г. </w:t>
      </w:r>
      <w:r>
        <w:rPr>
          <w:b/>
          <w:sz w:val="22"/>
          <w:szCs w:val="22"/>
        </w:rPr>
        <w:t>Екатеринбург                                                                                                               « » февраля 2018 г.</w:t>
      </w:r>
    </w:p>
    <w:p>
      <w:pPr>
        <w:pStyle w:val="Normal"/>
        <w:ind w:left="-54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Общество с ограниченной ответственностью                               (   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 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</w:t>
      </w:r>
      <w:r>
        <w:rPr>
          <w:i/>
          <w:sz w:val="22"/>
          <w:szCs w:val="22"/>
        </w:rPr>
        <w:t xml:space="preserve">  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</w:t>
      </w:r>
      <w:r>
        <w:rPr>
          <w:b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360" w:right="0" w:hanging="360"/>
        <w:jc w:val="both"/>
        <w:rPr>
          <w:sz w:val="23"/>
          <w:szCs w:val="23"/>
        </w:rPr>
      </w:pPr>
      <w:r>
        <w:rPr>
          <w:sz w:val="22"/>
          <w:szCs w:val="22"/>
        </w:rPr>
        <w:t>1.</w:t>
      </w:r>
      <w:r>
        <w:rPr>
          <w:sz w:val="23"/>
          <w:szCs w:val="23"/>
        </w:rPr>
        <w:t xml:space="preserve">1.Поставщик обязуется на протяжении действия настоящего договора произвести поставку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песка из отсевов дробления доломит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фр. 0-5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ГОСТ 31424-2010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5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тонн.</w:t>
      </w:r>
      <w:r>
        <w:rPr>
          <w:sz w:val="23"/>
          <w:szCs w:val="23"/>
        </w:rPr>
        <w:t xml:space="preserve"> (далее - «Продукция»), а Покупатель принять и оплатить его на условиях настоящего договора и приложений – Спецификаций к нему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1.2.Наименование, ассортимент, количество, сроки и способ поставки, реквизиты грузополучателя Продукции определяются сторонами в спецификациях (Приложение № 2), которые являются неотъемлемой часть</w:t>
      </w:r>
      <w:r>
        <w:rPr>
          <w:sz w:val="22"/>
          <w:szCs w:val="22"/>
        </w:rPr>
        <w:t xml:space="preserve">ю настоящего договора. 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1.3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eastAsia="ru-RU"/>
        </w:rPr>
        <w:t>Поставка товара осуществляется для выполнения обязательств Покупателя в рамках исполнения муниципального контракта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3"/>
          <w:szCs w:val="23"/>
          <w:shd w:fill="auto" w:val="clear"/>
          <w:lang w:eastAsia="ru-RU"/>
        </w:rPr>
        <w:t xml:space="preserve">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ОЛИЧЕСТВО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Минимальная норма отгрузки Продукции ж.д. транспортом- 1 полувагон. Допустимый (возможный)  толеранс поставки от согласованного сторонами в спецификациях объема поставки составляет               +/-5%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Покупатель принимает Продукцию по количеству в соответствии с условиями настоящего договора и в соответствии с Инструкцией, утвержденной постановлением Госарбитража при Совете Министров СССР от 15.06.65 г. № П-6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В случае поставки Продукции, несоответствующей товаросопроводительным документам по количеству, Покупатель обязан известить об этом Поставщика  в течение 24 часов с момента прибытия Продукции на станцию назначения (путем телефонного звонка на номер +7                с одновременным направлением факсом на номер +7                  , либо путем направления по электронной почте                           ). Поставщик через своего уполномоченного представителя совместно с Покупателем должны произвести приемку Продукции  и составить акт с указанием количества Продукции. При невозможности прибытия представителя Поставщика в течение 3-х дней с момента уведомления, акт рекламации составляется с обязательным участием представителя железной дороги (при поставке ж.д. транспортом) или представителя перевозчика (при поставке иным видом транспорта)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</w:rPr>
        <w:t xml:space="preserve">. </w:t>
      </w: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Стоимость продукции и порядок оплаты определяются в спецификациях. </w:t>
      </w:r>
      <w:r>
        <w:rPr>
          <w:sz w:val="22"/>
          <w:szCs w:val="22"/>
          <w:shd w:fill="auto" w:val="clear"/>
        </w:rPr>
        <w:t xml:space="preserve">Сумма договора составляет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2"/>
          <w:szCs w:val="22"/>
          <w:u w:val="none"/>
          <w:shd w:fill="auto" w:val="clear"/>
          <w:lang w:val="ru-RU"/>
        </w:rPr>
        <w:t>782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2"/>
          <w:szCs w:val="22"/>
          <w:u w:val="none"/>
          <w:shd w:fill="auto" w:val="clear"/>
          <w:lang w:val="ru-RU"/>
        </w:rPr>
        <w:t xml:space="preserve"> 5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2"/>
          <w:szCs w:val="22"/>
          <w:u w:val="none"/>
          <w:shd w:fill="auto" w:val="clear"/>
          <w:lang w:val="ru-RU"/>
        </w:rPr>
        <w:t xml:space="preserve"> (семьсот восемьдесят две тысячи пятьсот) рублей 00 копеек.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В стоимость Продукции включены транспортные расходы (провозная плата, изменение плана по станциям назначения в пределах одной дороги, изменения рода подвижного состава, плата за пользование вагонами и.т.д.), НДС, если иное не согласовано сторонами в спецификациях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Оплата продукции производится Покупателем путем перечисления денежных средств на расчетный счет Поставщика, указанный в договоре,  либо путем передачи банковских векселей, либо перечислением денежных средств на расчетный счет Поставщика  за Покупателя третьим лицом или  иным не запрещенным законодательством способо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считается поступление денежных средств на расчетный счет Поставщика или подписание акта приема-передачи векселей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5.При перечислении денежных средств Покупатель обязан указывать в расчетных документах  следующие реквизиты: номер  и дату договора, номер и дату счета или номер и дату счет-фактуры, по которой производится оплата. В случае не указания данных реквизитов, Поставщик оставляет за собой право зачислить перечисленные денежные средства в счет ранее отгруженной продукции по ранее поставленной продукции или выставленным счетам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3.6.В случае отгрузки продукции в большем количестве, чем предусмотрено условиями договора, спецификации  из-за различной грузоподъемности вагонов и количества, поданных перевозчиком  вагонов под погрузку,  расчеты за продукцию, отгруженную сверх согласованного количества, производятся Покупателем в срок указанный в спецификации по данной  партии продукции, исходя из установленной спецификацией стоимости цены единицы продук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РОКИ И УСЛОВИЯ ПОСТАВКИ ПРОДУКЦИИ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Поставка Продукции осуществляется железнодорожным транспортом, если иное не оговорено сторонами  в спецификациях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2.Срок поставки продукции согласовывается сторонами в спецификациях по каждой партии продукции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может поручить произвести передачу (отгрузку) поставляемой продукции третьему лицу (грузоотправителю), равно как и Покупатель может поручить получение продукции третьему лицу (грузополучателю). В этом случае ответственность за надлежащее исполнение обязательств по передаче (отгрузке) и получению продукции несут соответственно Поставщик и Покупатель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При поставке Продукции ж.д. транспортом, Покупатель направляет Поставщику заполненную форму заявки (Приложение № 1) с указанием реквизитов Грузополучателя не позднее 20 числа месяца, предшествующего месяцу планируемой отгрузки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1. Заявка считается поданной надлежащим образом путем направления ее по факсу (на номер +7                                    ), либо направленной на адрес электронной почты (                              ), с последующей передачей подлинника заявки Поставщику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2. Заявка не может быть изменена в одностороннем порядке со стороны Покупателя (в части наименования, количества, сроков, станции поставки продукции и иных существенных условий договора поставки и спецификаций) по истечении одного рабочего дня со дня подачи заявки Поставщику в соответствии с п. 4.4.1. настоящего договора, как при поставке продукции на условиях 100% предоплаты, так и при иных условиях, согласованных сторонами и указанных в Приложениях к настоящему договору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5.Датой исполнения Поставщиком обязанности по поставке Продукции считается момент        передачи Продукции первому Грузоперевозчику для доставки Покупателю или указанному им грузополучателю, то есть  дата штемпеля на ж.д. квитанции с отметкой станции о приеме Продукции к перевозке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6.Право собственности на Продукцию переходит от Поставщика к Покупателю в момент поставки Продукции, в соответствии с условиями п.4.5. настоящего договор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7. Возврат порожнего арендованного подвижного состава осуществляется по реквизитам, указанным Поставщико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просрочки платежей со стороны Покупателя за уже переданную Продукцию, Поставщик вправе приостановить исполнение обязательств по настоящему договору, до полной оплаты Покупателем задолженности  и возмещения стоимости перевозок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4.9. В случае поставки Продукции на условиях предоплаты, срок отгрузки Продукции может быть задержан Поставщиком до получения суммы предоплаты  в полном объем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КАЧЕСТВО ПРОДУКЦИИ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Качество поставляемой Продукции должно соответствовать действующим государственным стандартам, существующим для данной Продукции на момент выполнения условий договора, что подтверждается сертификатом качеств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Приемка продукции по качеству производится на складе Покупателя (грузополучателя) не позднее 20 календарных дней после выдачи продукции перевозчиком на станции назначения, в соответствии с ГК РФ, условиями настоящего договора и в соответствии с Инструкцией, утвержденной постановлением Госарбитража при Совете Министров СССР от 25.04.66  г. №П-7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и обнаружении несоответствия качества требованиям стандартов, технических условий, условий договора либо данным, указанным в документах, удостоверяющих качество продукции, Покупатель (грузополучатель) приостанавливает дальнейшую приемку продукции и составляет акт (в течение двух рабочих дней со дня обнаружения несоответствия качества продукции), в котором указывается количество осмотренной продукции и характер выявленных при приемке дефектов. </w:t>
      </w:r>
    </w:p>
    <w:p>
      <w:pPr>
        <w:pStyle w:val="TextBody"/>
        <w:spacing w:before="0" w:after="0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беспечить хранение продукции ненадлежащего качества в условиях, предотвращающих ухудшение его качества и смешение с другой однородной продукцией, и в течение 2 (двух) рабочих дней с момента обнаружения несоответствия качества  вызвать представителя Поставщика. При отказе Поставщика от участия в приемке или неявки его представителя в течение 3 (трех) календарных дней со дня получения письменного уведомления  Покупателя (направленного факсом на номер +7                         , либо направленного на адрес электронной почты                                 ),  последний  должен  произвести приемку продукции по качеству  с участием   представителя торгово-промышленной палаты или независимого эксперта. Расходы по хранению продукции, находящейся в споре, несет виновная сторон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Во всех случаях, когда стандартами, техническими условиями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, с оформлением акта отбора образцов (проб)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5.В случае, если Покупатель имеет претензии к Поставщику по качеству и/или количеству поставленной Продукции и нарушил порядок ее принятия, то Покупатель  лишается  права на предъявление претензии по качеству и/или количеству поставленной продукции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В случае полного или частичного отказа в удовлетворении претензии или неполучения ответа на нее в течение 30 дней со дня вручения претензии Поставщику, Покупатель имеет право обратиться за разрешением в арбитражный суд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Стороны договора освобождаются от ответственности за частичное или полное неисполнение обязательств, если это неисполнение явилось следствием форс-мажорных обстоятельств (забастовка, военные действия, наводнение, землетрясение, стихийные бедствия, аварии), возникших после заключения  договор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6.2.Наступление форс-мажорных обстоятельств влечет приостановку исполнения обязательств по настоящему договору на период их действ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 И ПОРЯДОК РАЗРЕШЕНИЯ СПОРОВ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За просрочку оплаты отгруженной Продукции Покупатель уплачивает Поставщику пени в размере 0,1% от суммы долга за каждый день просрочки. Уплата пени не освобождает Стороны от исполнения обязательств по настоящему Договору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В случае, если Покупателем сделана Заявка (направленная факсом на номер +7                      , либо направленная на адрес электронной почты                                   ) и Поставщиком заявлен план перевозок, но Покупатель отказывается от исполнения заявки, то Покупатель  возмещает  Поставщику в полном объеме сумму штрафа, выставленного Поставщику - железной дорогой за невыполнение плана перевозок в соответствии с Транспортным Уставом ОАО «РЖД», в течение 5-ти рабочих дней с момента получения от Поставщика уведомления об оплате штраф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3.Покупатель несет ответственность за достоверность заявленных отгрузочных реквизитов грузополучателей и компенсирует документально подтвержденные убытки, связанные с неточностями в указанных реквизитах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4.В случае простоя арендованного подвижного состава  свыше</w:t>
      </w:r>
      <w:r>
        <w:rPr>
          <w:sz w:val="22"/>
          <w:szCs w:val="22"/>
          <w:shd w:fill="auto" w:val="clear"/>
        </w:rPr>
        <w:t xml:space="preserve"> 1 суток с момента подачи вагонов на фронт выгрузки с Покупателя взыскивается дополните</w:t>
      </w:r>
      <w:r>
        <w:rPr>
          <w:sz w:val="22"/>
          <w:szCs w:val="22"/>
        </w:rPr>
        <w:t>льная оплата в размере 2000 рублей за каждый вагон без учета НДС за каждые полные и неполные сутки, если иное не указано в Спецификации. В случае порчи или уничтожения вагонов Покупатель возмещает Поставщику все документально подтвержденные убытки в течение 5-ти рабочих дней с момента получения  от Поставщика уведомления о возмещении убытков.</w:t>
      </w:r>
    </w:p>
    <w:p>
      <w:pPr>
        <w:pStyle w:val="Normal"/>
        <w:ind w:left="360" w:right="0" w:hanging="360"/>
        <w:jc w:val="both"/>
        <w:rPr>
          <w:b/>
          <w:b/>
          <w:sz w:val="10"/>
          <w:szCs w:val="10"/>
        </w:rPr>
      </w:pPr>
      <w:r>
        <w:rPr>
          <w:sz w:val="22"/>
          <w:szCs w:val="22"/>
        </w:rPr>
        <w:t>7.5.За просрочку отгрузки Продукции Поставщик оплачивает Покупателю пени в размере 0,1% от суммы недопоставленной Продукции за каждый день просрочки, при условии, что партия Продукции была оплачена Покупателем  по предварительной оплате в полном объем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При заключении настоящего договора Покупатель обязуется предоставить Поставщику следующие документы: копию свидетельства о государственной регистрации юридического лица или ИП (либо копию свидетельства о внесении записи в ЕГРЮЛ или ЕГРИП), копию свидетельства о постановке на налоговый учет, доверенность на лицо, уполномоченное на заключение и подписание настоящего договора (в случае, если договор подписывается не руководителем юридического лица или не индивидуальным предпринимателем непосредственно); копии документов, подтверждающих полномочия действующего руководителя юридического лица; юридические лица также представляют копии первых трех и последней страниц устава с печатью налогового органа; выписку из ЕГРЮЛ с актуальными данными. Копии документов заверяются печатью и подписью руководителя юридического лица либо индивидуальным предпринимателем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2.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 между сторонами, если таковые имелись, теряют силу и заменяются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3.Все дополнения и изменения Настоящего Договора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4.Все дополнения и изменения (спецификации, дополнительные соглашения), указанные в п. 8.1., являются неотъемлемой частью данного Договор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5.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его положений. В случае необходимости Стороны договариваю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6.В случае, если приложение (спецификация) к настоящему договору содержит иные условия, чем указаны в настоящем договоре, стороны руководствуются в этой части условиями приложения (спецификации)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7.О произошедших изменениях почтовых (в т.ч. юридического и фактического адреса) и банковских реквизитов, а также смене исполнительного органа (в отношении юридического лица), стороны обязаны известить друг друга надлежащим образом в трехдневный срок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8.8.Стороны при заключении, изменении и расторжении Настоящего Договора могут пользоваться факсимильной связью и электронной почтой и все документы, переданные по факсу или электронной почтой, признаются Сторонами полноценными юридическими документами, имеющими простую письменную форму, и признаются Сторонами доказательствами в суде. При этом, оригиналы документов, переданных посредством факсимильной связи и электронной почты, Стороны обязуются представлять друг другу в кратчайшие с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СРОК ДЕЙСТВИЯ ДОГОВОРА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Договор вступает в силу с момента подписания и действует до 31 декабря 2018 года, а в части расчетов – до полного исполнения обязательств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9.2.Расторжение договора допускается по согласованию сторон при условии выполнения сторонами всех обязательств по настоящему Договору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Договор составлен в двух экземплярах, по одному каждой из сторон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10.2.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подлежат разрешению в  Арбитражном суде по месту нахождения истц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1.ЮРИДИЧЕСКИЕ АДРЕСА И БАНКОВСКИЕ РЕКВИЗИТЫ СТОРОН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2"/>
      </w:tblGrid>
      <w:tr>
        <w:trPr>
          <w:trHeight w:val="4819" w:hRule="atLeast"/>
        </w:trPr>
        <w:tc>
          <w:tcPr>
            <w:tcW w:w="4821" w:type="dxa"/>
            <w:tcBorders/>
          </w:tcPr>
          <w:p>
            <w:pPr>
              <w:pStyle w:val="3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/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_____________________________/       /       </w:t>
            </w:r>
          </w:p>
        </w:tc>
        <w:tc>
          <w:tcPr>
            <w:tcW w:w="5242" w:type="dxa"/>
            <w:tcBorders/>
          </w:tcPr>
          <w:p>
            <w:pPr>
              <w:pStyle w:val="32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eastAsia="ru-RU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Юридический адрес: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424006,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еспублика Марий Эл,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 г. Йошкар-Ола, ул. Гончарова, д.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чтовый адрес: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424006,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еспублика Марий Эл,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 г. Йошкар-Ола, ул. Гончарова, д.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1215001969/1215010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102120075679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23"/>
              <w:spacing w:lineRule="auto" w:line="240"/>
              <w:ind w:left="0" w:right="3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/с  </w:t>
            </w: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>4070281000045000053</w:t>
            </w:r>
          </w:p>
          <w:p>
            <w:pPr>
              <w:pStyle w:val="23"/>
              <w:spacing w:lineRule="auto" w:line="240"/>
              <w:ind w:left="0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>Коммерческом банке «Хлынов» АО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eastAsia="ru-RU"/>
              </w:rPr>
              <w:t>301018101000000007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0433047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л./Факс: </w:t>
            </w:r>
            <w:r>
              <w:rPr>
                <w:b w:val="false"/>
                <w:bCs w:val="false"/>
                <w:sz w:val="22"/>
                <w:szCs w:val="22"/>
              </w:rPr>
              <w:t xml:space="preserve">8 (8362)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  <w:t xml:space="preserve">45-58-8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upgorod5@</w:t>
            </w:r>
            <w:r>
              <w:rPr/>
              <w:t xml:space="preserve">bk.r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_____________________/ В.Е. Дождиков /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к договору поставки №         от «» февраля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 «»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                            (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 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настоящим положением согласовали форму заявки, предусмотренную п. 4.4. Договора поставки  №        от « » февра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№_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05"/>
        <w:gridCol w:w="490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заяв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знач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прият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 по ЕТСН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за по ЕТСН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акая либо графа не требует обязательного заполнения исходя из условий конкретного заказа, в данной графе в обязательном порядке ставиться прочерк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Настоящая заявка является неотъемлемой частью Договора поставки </w:t>
      </w:r>
      <w:r>
        <w:rPr>
          <w:sz w:val="20"/>
          <w:szCs w:val="20"/>
        </w:rPr>
        <w:t xml:space="preserve">№               </w:t>
      </w:r>
      <w:r>
        <w:rPr>
          <w:sz w:val="22"/>
          <w:szCs w:val="22"/>
        </w:rPr>
        <w:t>от «  » февраля 2018г</w:t>
      </w:r>
      <w:r>
        <w:rPr>
          <w:sz w:val="20"/>
          <w:szCs w:val="20"/>
        </w:rPr>
        <w:t>.</w:t>
      </w:r>
      <w:r>
        <w:rPr>
          <w:sz w:val="22"/>
          <w:szCs w:val="22"/>
        </w:rPr>
        <w:t>, составлена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/                       ___________________/                  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к договору поставки №                от «   » февраля 201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«   » февраля 2018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                            (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 xml:space="preserve">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настоящим положением согласовали форму заявки, предусмотренную п. 4.4. Договора поставки  №        от « » февраля 2018г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8"/>
          <w:szCs w:val="28"/>
        </w:rPr>
        <w:t>Форма спецификации №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счет № _  от  «_» ____________ 201_)</w:t>
      </w:r>
      <w:r>
        <w:rPr/>
        <w:t xml:space="preserve">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оставщик </w:t>
      </w:r>
      <w:r>
        <w:rPr>
          <w:b/>
          <w:sz w:val="22"/>
          <w:szCs w:val="22"/>
        </w:rPr>
        <w:t xml:space="preserve">                         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действующего на основании Устава, обязуется поставить, а Покупатель –                           в лице                                </w:t>
      </w:r>
      <w:r>
        <w:rPr>
          <w:rStyle w:val="12"/>
          <w:i/>
          <w:sz w:val="22"/>
          <w:szCs w:val="22"/>
          <w:u w:val="none"/>
          <w:lang w:eastAsia="ru-RU"/>
        </w:rPr>
        <w:t xml:space="preserve">, </w:t>
      </w:r>
      <w:r>
        <w:rPr>
          <w:sz w:val="22"/>
          <w:szCs w:val="22"/>
        </w:rPr>
        <w:t xml:space="preserve">действующего на основании              , принять и оплатить следующую продукцию: </w:t>
      </w:r>
    </w:p>
    <w:tbl>
      <w:tblPr>
        <w:tblW w:w="100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3"/>
        <w:gridCol w:w="2503"/>
        <w:gridCol w:w="2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18%,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 учетом НДС 18%, руб.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есок из отсевов дробления доломит фр. 0-5 мм, ГОСТ 31424-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ИТОГО: _____________ (_______________  руб., _ коп)с НДС 18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тгрузка продукции производится собственным (</w:t>
      </w:r>
      <w:r>
        <w:rPr>
          <w:b/>
          <w:sz w:val="22"/>
          <w:szCs w:val="22"/>
        </w:rPr>
        <w:t>арендованным</w:t>
      </w:r>
      <w:r>
        <w:rPr>
          <w:sz w:val="22"/>
          <w:szCs w:val="22"/>
        </w:rPr>
        <w:t>) подвижным составом со станции 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Условия оплаты: 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Срок поставки: 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Отгрузка продукции производится по следующим реквизитам:</w:t>
      </w:r>
    </w:p>
    <w:tbl>
      <w:tblPr>
        <w:tblW w:w="10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61"/>
      </w:tblGrid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/д код грузополучател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 на п/путь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од ж/д стан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грузополучател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Настоящая Спецификация составлена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rFonts w:eastAsia="Calibri"/>
          <w:sz w:val="22"/>
          <w:szCs w:val="22"/>
          <w:lang w:eastAsia="en-US"/>
        </w:rPr>
        <w:t>Поставщик обязан обеспечить, путем взаимодействия с собственником вагонов, наличие электронного комплекта документов на порожний рейс в автоматизированной системе «ЭТРАН» не позднее ____ часа после раскредитования перевозочных документов Покупателем. Указанное в настоящем пункте время (_________ час) представляет собой технологическое время выгрузки одного вагона по единому технологическому процессу работы железнодорожного пути необщего пользования _____________ и станции _______________ железной дороги. В случае если Поставщик не обеспечил в течение времени, указанного в настоящем пункте, наличие электронного комплекта документов на порожний рейс в автоматизированной системе «ЭТРАН», то Поставщик обязан компенсировать Покупателю все документально подтвержденные убытки (расходы которые Покупатель понес или должен будет понести), связанные с предоставлением железнодорожных путей для отстоя вагонов, поступивших по настоящему договор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Нормативный срок нахождения вагонов на станции грузополучателя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/                       ___________________/                            /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6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